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Physical urticarias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he physical urticarias as distinctive and separate patterns of urticarias in wich wheles occur as a response to various physical stimuli .The provoking stimulus is a normal physical environmental factor such as heat , cold , pressure or light 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he Aim of this work to discus clinical pattern of the physical urticarias and to review the literature as regards their pathogenesis,diagnosis and management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مش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upervisor</w:t>
            </w:r>
            <w:r>
              <w:rPr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/>
              <w:t>PROF. DR, AHMAD MOHAMED MOUSA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  <w:r>
              <w:rPr/>
              <w:t>PROF. OF DERMATOLOGY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CAIRO UNIVERSITY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48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AIFA ABDULRAHMAN ALMARZOUK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.B.,B.CH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ing Abdulaziz Univ. Hospital</w:t>
            </w:r>
          </w:p>
          <w:p>
            <w:pPr>
              <w:pStyle w:val="Normal"/>
              <w:jc w:val="right"/>
              <w:rPr/>
            </w:pPr>
            <w:r>
              <w:rPr/>
              <w:t>Dep. Of Medicin</w:t>
            </w:r>
          </w:p>
          <w:p>
            <w:pPr>
              <w:pStyle w:val="Normal"/>
              <w:jc w:val="right"/>
              <w:rPr/>
            </w:pPr>
            <w:r>
              <w:rPr/>
              <w:t>Jeddah – Saudi Arabia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12:00Z</dcterms:created>
  <dc:creator>Pc*</dc:creator>
  <dc:description/>
  <dc:language>en-US</dc:language>
  <cp:lastModifiedBy>malki</cp:lastModifiedBy>
  <cp:lastPrinted>2010-01-26T22:38:00Z</cp:lastPrinted>
  <dcterms:modified xsi:type="dcterms:W3CDTF">2010-02-16T17:12:00Z</dcterms:modified>
  <cp:revision>2</cp:revision>
  <dc:subject/>
  <dc:title/>
</cp:coreProperties>
</file>